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                                                                         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6"/>
          <w:lang w:val="bg-BG"/>
        </w:rPr>
        <w:t xml:space="preserve">              </w:t>
      </w:r>
      <w:r>
        <w:rPr>
          <w:rFonts w:cs="Times New Roman" w:ascii="Times New Roman" w:hAnsi="Times New Roman"/>
          <w:sz w:val="26"/>
          <w:lang w:val="bg-BG"/>
        </w:rPr>
        <w:t>Община............……….........................................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6"/>
          <w:lang w:val="bg-BG"/>
        </w:rPr>
        <w:t xml:space="preserve">              </w:t>
      </w:r>
      <w:r>
        <w:rPr>
          <w:rFonts w:cs="Times New Roman" w:ascii="Times New Roman" w:hAnsi="Times New Roman"/>
          <w:sz w:val="26"/>
          <w:lang w:val="bg-BG"/>
        </w:rPr>
        <w:t>..........…………………………………………….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6"/>
          <w:lang w:val="bg-BG"/>
        </w:rPr>
        <w:t xml:space="preserve">              </w:t>
      </w:r>
      <w:r>
        <w:rPr>
          <w:rFonts w:cs="Times New Roman" w:ascii="Times New Roman" w:hAnsi="Times New Roman"/>
          <w:sz w:val="26"/>
          <w:lang w:val="bg-BG"/>
        </w:rPr>
        <w:t>вх. N...………................../.................................. г.</w:t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  <w:t>Д Е К Л А Р А Ц И 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3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чл. 17, ал. 1 от Закона за местните данъци и такси</w:t>
      </w:r>
    </w:p>
    <w:p>
      <w:pPr>
        <w:pStyle w:val="BodyText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за  дължимия данък върху недвижимите имоти </w:t>
      </w:r>
    </w:p>
    <w:p>
      <w:pPr>
        <w:pStyle w:val="BodyText3"/>
        <w:rPr>
          <w:rFonts w:ascii="Times New Roman" w:hAnsi="Times New Roman" w:cs="Times New Roman"/>
          <w:sz w:val="29"/>
          <w:szCs w:val="32"/>
        </w:rPr>
      </w:pPr>
      <w:r>
        <w:rPr>
          <w:rFonts w:cs="Times New Roman" w:ascii="Times New Roman" w:hAnsi="Times New Roman"/>
          <w:sz w:val="29"/>
          <w:szCs w:val="32"/>
        </w:rPr>
      </w:r>
    </w:p>
    <w:p>
      <w:pPr>
        <w:pStyle w:val="BodyText3"/>
        <w:rPr>
          <w:sz w:val="29"/>
        </w:rPr>
      </w:pPr>
      <w:r>
        <w:rPr>
          <w:sz w:val="29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От кого се подава - </w:t>
      </w:r>
      <w:r>
        <w:rPr>
          <w:rFonts w:cs="Times New Roman" w:ascii="Times New Roman" w:hAnsi="Times New Roman"/>
          <w:sz w:val="22"/>
          <w:lang w:val="bg-BG"/>
        </w:rPr>
        <w:t>Декларацията се подава от предприятията –  собственици, ползватели или концесионери на облагаеми с данък нежилищни им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Срок за подаване - </w:t>
      </w:r>
      <w:r>
        <w:rPr>
          <w:rFonts w:cs="Times New Roman" w:ascii="Times New Roman" w:hAnsi="Times New Roman"/>
          <w:sz w:val="22"/>
          <w:lang w:val="bg-BG"/>
        </w:rPr>
        <w:t xml:space="preserve">Декларацията се подава  в двумесечен срок от придобиването или от учредяването на право на ползване /концесия/ върху  недвижим имот. В същия срок се подава декларация и при промяна на вече декларирано обстоятелство, което има значение за определяне на данъка. Декларация се подава за всеки един имот поотдел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 xml:space="preserve">Къде се подава - </w:t>
      </w:r>
      <w:r>
        <w:rPr>
          <w:rFonts w:cs="Times New Roman" w:ascii="Times New Roman" w:hAnsi="Times New Roman"/>
          <w:sz w:val="22"/>
          <w:lang w:val="bg-BG"/>
        </w:rPr>
        <w:t>Декларацията се подава в общината  по местонахождение на недвижимия им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bg-BG"/>
        </w:rPr>
        <w:t xml:space="preserve">Данъкът върху недвижимите имоти се заплаща на четири равни вноски в следните срокове: от  1 февруари до 31 март, до 30 юни, до 30 септември и до 30 ноември на годината, за която е дължим. Предплатилите в първия срок данъка за цялата година ползват отстъпка от 5 на с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bg-BG"/>
        </w:rPr>
        <w:t>Първата вноска на данъка за 200</w:t>
      </w:r>
      <w:r>
        <w:rPr>
          <w:rFonts w:cs="Times New Roman" w:ascii="Times New Roman" w:hAnsi="Times New Roman"/>
          <w:b/>
          <w:sz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lang w:val="bg-BG"/>
        </w:rPr>
        <w:t xml:space="preserve"> г. се заплаща в срок от 1 март до 30 април. Предплатилите в този срок данъка за цялата година ползват отстъпка от 5 на с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</w:r>
    </w:p>
    <w:p>
      <w:pPr>
        <w:pStyle w:val="Normal"/>
        <w:spacing w:lineRule="auto" w:line="360"/>
        <w:rPr/>
      </w:pPr>
      <w:r>
        <w:rPr>
          <w:rFonts w:eastAsia="Arial"/>
          <w:b/>
          <w:sz w:val="20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2"/>
          <w:lang w:val="bg-BG"/>
        </w:rPr>
        <w:t>Моля, обърнете внимание</w:t>
      </w:r>
      <w:r>
        <w:rPr>
          <w:rFonts w:cs="Times New Roman" w:ascii="Times New Roman" w:hAnsi="Times New Roman"/>
          <w:b/>
          <w:sz w:val="20"/>
          <w:lang w:val="bg-BG"/>
        </w:rPr>
        <w:t xml:space="preserve">  на следно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lang w:val="bg-BG"/>
        </w:rPr>
        <w:t>1</w:t>
      </w:r>
      <w:r>
        <w:rPr>
          <w:rFonts w:cs="Times New Roman" w:ascii="Times New Roman" w:hAnsi="Times New Roman"/>
          <w:sz w:val="22"/>
          <w:lang w:val="bg-BG"/>
        </w:rPr>
        <w:t xml:space="preserve">. При придобиване на нови обекти  във вече деклариран имот, в декларацията се посочват само новопридобитите обекти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lang w:val="bg-BG"/>
        </w:rPr>
        <w:t xml:space="preserve">2. При промяна на  декларирано обстоятелство, имащо значение за определяне на данъка, се посочват всички декларирани обекти от този имот , не само тези, спрямо които е настъпила промяната в обстоятелство. По същия начин се попълва коригираща декларация 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bg-BG"/>
        </w:rPr>
        <w:t xml:space="preserve">         </w:t>
      </w:r>
      <w:r>
        <w:rPr>
          <w:rFonts w:cs="Times New Roman" w:ascii="Times New Roman" w:hAnsi="Times New Roman"/>
          <w:b/>
          <w:lang w:val="bg-BG"/>
        </w:rPr>
        <w:t>Данни за данъчнозадълженото лице</w:t>
      </w:r>
      <w:r>
        <w:rPr>
          <w:b/>
          <w:sz w:val="22"/>
          <w:lang w:val="bg-BG"/>
        </w:rPr>
        <w:t xml:space="preserve"> 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Наименование на предприятието  -  гр./с. …………………………………………..…………….………..…………………………………….……….</w:t>
      </w:r>
    </w:p>
    <w:p>
      <w:pPr>
        <w:pStyle w:val="Normal"/>
        <w:spacing w:lineRule="auto" w:line="360"/>
        <w:rPr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 …………………………………………....................................................................................…..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lang w:val="bg-BG"/>
        </w:rPr>
        <w:t xml:space="preserve">             </w:t>
      </w:r>
      <w:r>
        <w:rPr>
          <w:rFonts w:cs="Times New Roman" w:ascii="Times New Roman" w:hAnsi="Times New Roman"/>
          <w:sz w:val="20"/>
          <w:lang w:val="bg-BG"/>
        </w:rPr>
        <w:t xml:space="preserve">Забележка:  Чуждо ЮЛ, което няма БУЛСТАТ,  посочва наименованието на държавата по седалището си.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Седалище и адрес на управление …………………………………………………………....………….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Адрес за кореспонденция .........................................................................................................тел…………………………….. .факс..............…………. </w:t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о от ………………………………..……………………………………..……………….… ЕГН …..…….………………….......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</w:r>
      <w:r>
        <w:rPr>
          <w:rFonts w:cs="Times New Roman" w:ascii="Times New Roman" w:hAnsi="Times New Roman"/>
          <w:sz w:val="18"/>
          <w:lang w:val="bg-BG"/>
        </w:rPr>
        <w:tab/>
        <w:tab/>
        <w:t>/собствено, бащино и фамилно име на представляващия/</w:t>
      </w:r>
    </w:p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  <w:sz w:val="26"/>
          <w:lang w:val="bg-BG"/>
        </w:rPr>
        <w:t xml:space="preserve">           </w:t>
      </w:r>
      <w:r>
        <w:rPr>
          <w:rFonts w:cs="Times New Roman" w:ascii="Times New Roman" w:hAnsi="Times New Roman"/>
          <w:sz w:val="26"/>
          <w:lang w:val="bg-BG"/>
        </w:rPr>
        <w:t xml:space="preserve">Настоящата декларация се подава  от  данъчнозадълженото лице </w:t>
      </w:r>
      <w:r>
        <w:rPr>
          <w:rFonts w:cs="Times New Roman" w:ascii="Times New Roman" w:hAnsi="Times New Roman"/>
          <w:b/>
          <w:sz w:val="26"/>
          <w:lang w:val="bg-BG"/>
        </w:rPr>
        <w:t xml:space="preserve"> в качеството му</w:t>
      </w:r>
      <w:r>
        <w:rPr>
          <w:rFonts w:cs="Times New Roman" w:ascii="Times New Roman" w:hAnsi="Times New Roman"/>
          <w:sz w:val="26"/>
          <w:lang w:val="bg-BG"/>
        </w:rPr>
        <w:t xml:space="preserve">  на ……………………………………… </w:t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lang w:val="bg-BG"/>
        </w:rPr>
        <w:t>/собственик/ ползвател/концесионер/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>на имота, тъй като /отбележете с “х”/:</w:t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16764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16065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12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bg-BG"/>
        </w:rPr>
        <w:t xml:space="preserve">е придобило нежилищен имо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15367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2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bg-BG"/>
        </w:rPr>
        <w:t xml:space="preserve">е придобило обект във вече деклариран имот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е настъпила промяна във вече декларирани обстоятелства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7302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5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lang w:val="bg-BG"/>
        </w:rPr>
        <w:t xml:space="preserve">подава коригираща декларация за този имот  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/>
          <w:sz w:val="26"/>
          <w:lang w:val="bg-BG"/>
        </w:rPr>
      </w:r>
    </w:p>
    <w:p>
      <w:pPr>
        <w:pStyle w:val="TextBody"/>
        <w:ind w:firstLine="720"/>
        <w:rPr>
          <w:sz w:val="26"/>
          <w:lang w:val="en-GB"/>
        </w:rPr>
      </w:pPr>
      <w:r>
        <w:rPr>
          <w:sz w:val="26"/>
        </w:rPr>
        <w:t>Декларирам, че представляваното от мен предприятие е данъчнозадължено лице за следния недвижим имот и  дължи данък върху недвижимите имоти в размер на:</w:t>
      </w:r>
    </w:p>
    <w:p>
      <w:pPr>
        <w:pStyle w:val="TextBody"/>
        <w:ind w:firstLine="720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НЕЖИЛИЩЕН ИМО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-444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-0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Вид на имота                   </w:t>
      </w:r>
      <w:r>
        <w:rPr>
          <w:sz w:val="22"/>
        </w:rPr>
        <w:t>земя                           сграда(и)                               земя и сграда(и)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</w:rPr>
        <w:t>Местонахождение на имота ……………………………………………………………………………………………………….………………………………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</w:rPr>
        <w:t>кв………, УПИ /парцел/ № …………. по подробен устройствен план, одобрен през ………................… г., планосн. №  .....................................................</w:t>
      </w:r>
    </w:p>
    <w:p>
      <w:pPr>
        <w:pStyle w:val="TextBody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от кадастрален план, одобрен  през ....................………г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Начин на придобиване 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2"/>
        </w:rPr>
        <w:t>Вид, № и дата на документа за придобиване /учредяване на ПП или концесия/ …….……………………………………………….………………………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Данни за собственика, от който е придобит имота или настоящия собственик /при учредено ПП/ …………………….…………………………………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Размерът на дължимия данък върху недвижимите имоти е </w:t>
      </w:r>
      <w:r>
        <w:rPr>
          <w:b w:val="false"/>
          <w:sz w:val="18"/>
        </w:rPr>
        <w:t>( земята и сградите се записват  на отделни редове, частите от сгради, освободени от данък, също се записват на отделни редове):</w:t>
      </w:r>
      <w:r>
        <w:rPr>
          <w:b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1418"/>
        <w:gridCol w:w="1417"/>
        <w:gridCol w:w="1418"/>
        <w:gridCol w:w="1276"/>
        <w:gridCol w:w="1700"/>
        <w:gridCol w:w="1560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имота /обекта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земя/с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Дата на придобиване</w:t>
            </w:r>
            <w:r>
              <w:rPr>
                <w:sz w:val="22"/>
                <w:lang w:val="en-US"/>
              </w:rPr>
              <w:t xml:space="preserve"> /учредяване на ПП/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ата на промяна на  обстоятел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Основание за освоб. от данък</w:t>
            </w:r>
          </w:p>
          <w:p>
            <w:pPr>
              <w:pStyle w:val="TextBody"/>
              <w:spacing w:lineRule="auto" w:line="240"/>
              <w:ind w:right="31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Отчетна 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/лв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4" w:leader="none"/>
              </w:tabs>
              <w:snapToGrid w:val="false"/>
              <w:spacing w:lineRule="auto" w:line="24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/>
                <w:b/>
                <w:sz w:val="22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Данък за годината на придобиване/пром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4" w:leader="none"/>
              </w:tabs>
              <w:snapToGrid w:val="false"/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шен данък</w:t>
            </w:r>
          </w:p>
          <w:p>
            <w:pPr>
              <w:pStyle w:val="TextBody"/>
              <w:tabs>
                <w:tab w:val="clear" w:pos="720"/>
                <w:tab w:val="left" w:pos="2444" w:leader="none"/>
              </w:tabs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/лв./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4" w:leader="none"/>
              </w:tabs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44" w:leader="none"/>
              </w:tabs>
              <w:spacing w:lineRule="auto" w:line="240"/>
              <w:ind w:right="17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1" w:leader="none"/>
              </w:tabs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1" w:leader="none"/>
              </w:tabs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52" w:leader="none"/>
              </w:tabs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293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/>
              <w:ind w:left="-108" w:right="28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/>
              <w:ind w:right="20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2018" w:hanging="0"/>
              <w:jc w:val="left"/>
              <w:rPr>
                <w:b w:val="false"/>
                <w:b w:val="false"/>
                <w:color w:val="808080"/>
                <w:sz w:val="22"/>
                <w:highlight w:val="darkGray"/>
              </w:rPr>
            </w:pPr>
            <w:r>
              <w:rPr>
                <w:b w:val="false"/>
                <w:color w:val="808080"/>
                <w:sz w:val="22"/>
                <w:highlight w:val="darkGray"/>
              </w:rPr>
            </w:r>
          </w:p>
        </w:tc>
      </w:tr>
    </w:tbl>
    <w:p>
      <w:pPr>
        <w:pStyle w:val="TextBody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В колона 7 се записва номера на основанието за освобождаване от данък, съгласно т. 8 /напр. 8.9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В колона 8, в случаите, в които собственикът на сграда, построена върху държавен или общински поземлен имот,  е данъчнозадължен за имота,  посочва данъчната оценка на  имота /съответната част от него/, определена  по нормите съгласно Приложение № 2 към ЗМДТ. Моля,  попълнете партидния № на този имот /земя/ от декларацията по чл. 14 ЗМДТ ………………………………………………….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колона 9 се записва сумата на дължимия данък за годината на придобиване или промяна на обстоятелство, като във втория случай се посочва сумата от дължимия данък за периода до  промяната на обстоятелство  и след това.  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В колона 10 се посочва пълния размер на годишния данък /за всяка следваща година/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8. За обекта/ите от  горната таблица, са налице следните основания за освобождаване от данък 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imes New Roman" w:ascii="Times New Roman" w:hAnsi="Times New Roman"/>
          <w:sz w:val="22"/>
          <w:lang w:val="bg-BG"/>
        </w:rPr>
        <w:t xml:space="preserve">        </w:t>
      </w:r>
      <w:r>
        <w:rPr>
          <w:rFonts w:cs="Times New Roman" w:ascii="Times New Roman" w:hAnsi="Times New Roman"/>
          <w:sz w:val="22"/>
          <w:lang w:val="bg-BG"/>
        </w:rPr>
        <w:t xml:space="preserve">8.1. имотът е </w:t>
      </w:r>
      <w:r>
        <w:rPr>
          <w:rFonts w:cs="Times New Roman" w:ascii="Times New Roman" w:hAnsi="Times New Roman"/>
          <w:sz w:val="22"/>
        </w:rPr>
        <w:t xml:space="preserve">публична общинска собственост, който не се използва със стопанска цел , несвързана с пряката му дейност  </w:t>
      </w:r>
    </w:p>
    <w:p>
      <w:pPr>
        <w:pStyle w:val="TextBody"/>
        <w:tabs>
          <w:tab w:val="clear" w:pos="720"/>
          <w:tab w:val="left" w:pos="3119" w:leader="none"/>
        </w:tabs>
        <w:ind w:left="360" w:hanging="0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8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 освободено от данък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3.  представлява сграда, собственост  на чужда държава и се използва от дипломатическо или консулско представителство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4.  използва се непосредствено за експлоатационни нужди на обществения транспор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5. представлява временна сграда, обслужваща строежа на нова сграда, до завършването и предаването й в експлоатация.</w:t>
      </w:r>
    </w:p>
    <w:p>
      <w:pPr>
        <w:pStyle w:val="TextBody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6. представлява сграда, обявена за застрашена от самосрутване или вредна в санитарно-хигиенно отношение  с протокол  /задължително се прилага и копие от първоначалния документ, установяващ състоянието/   от   ………………………………..г. Освобождаването е за срок от 5 години от датата на първоначалното удостоверение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7. представлява парк, спортно игрище ,площадка или друг подобен имот за обществени нужди               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8.  представлява стопанска сграда на земеделски производител, използвана за селскостопанска дейност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9. представлява сграда, използвана от висше училище или академия за учебен процес и научна дейност, но не със стопанска цел, несвързана с пряката му дейност</w:t>
      </w:r>
    </w:p>
    <w:p>
      <w:pPr>
        <w:pStyle w:val="TextBody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10. представлява сграда</w:t>
      </w:r>
      <w:r>
        <w:rPr>
          <w:b w:val="false"/>
          <w:sz w:val="22"/>
          <w:lang w:val="en-US"/>
        </w:rPr>
        <w:t xml:space="preserve"> -</w:t>
      </w:r>
      <w:r>
        <w:rPr>
          <w:b w:val="false"/>
          <w:sz w:val="22"/>
        </w:rPr>
        <w:t xml:space="preserve"> паметник на културата,  ДВ, бр…….. от  ……….. г.       и не се използва със стопанска цел.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11. представлява молитвен дом на законно регистрирано вероизповедание, който не се използва със стопанска цел, несвързана с пряката му дейност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12. представлява музей, галерия или библиотека  </w:t>
      </w:r>
    </w:p>
    <w:p>
      <w:pPr>
        <w:pStyle w:val="TextBody"/>
        <w:rPr/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13. представлява сграда на БЧК </w:t>
      </w:r>
      <w:r>
        <w:rPr>
          <w:b w:val="false"/>
          <w:sz w:val="22"/>
          <w:szCs w:val="22"/>
        </w:rPr>
        <w:t>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</w:t>
      </w:r>
      <w:r>
        <w:rPr>
          <w:b w:val="false"/>
          <w:sz w:val="22"/>
        </w:rPr>
        <w:t>топанска цел, несвързана с пряката му дейност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8.14. представлява имот на читалище , който не се използва със стопанска цел, несвързана с пряката му дейност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3945</wp:posOffset>
                </wp:positionH>
                <wp:positionV relativeFrom="paragraph">
                  <wp:posOffset>48514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5.35pt;margin-top:38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0945</wp:posOffset>
                </wp:positionH>
                <wp:positionV relativeFrom="paragraph">
                  <wp:posOffset>48514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35pt;margin-top:38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 xml:space="preserve">8.15. представлява  сграда /част от сграда/, въведена в експлоатация преди 01.01.2005 г., сертифицирана  по Закона за енергийната ефективност - сертификат категория .........№  ......................... от   .............. г., издаден от ............................................................................ </w:t>
      </w:r>
      <w:r>
        <w:rPr>
          <w:b w:val="false"/>
          <w:sz w:val="22"/>
          <w:szCs w:val="22"/>
        </w:rPr>
        <w:t>За производство на енергия за задоволяване на нуждите на тази сграда се прилагат мерки за оползотворяване на възобновяеми енергийни източници        да                         не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>З</w:t>
      </w:r>
      <w:r>
        <w:rPr>
          <w:rFonts w:cs="Times New Roman" w:ascii="Times New Roman" w:hAnsi="Times New Roman"/>
          <w:b/>
          <w:sz w:val="20"/>
          <w:lang w:val="bg-BG"/>
        </w:rPr>
        <w:t>абележка: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Когато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 xml:space="preserve">данъкът  за  декларирания имот  за годината на придобиване е  платен  от  предишния/те собственик/ци,  моля приложете копие от платежния документ.   </w:t>
      </w:r>
      <w:r>
        <w:rPr>
          <w:rFonts w:cs="Times New Roman" w:ascii="Times New Roman" w:hAnsi="Times New Roman"/>
          <w:sz w:val="22"/>
          <w:lang w:val="bg-BG"/>
        </w:rPr>
        <w:t xml:space="preserve">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/>
          <w:b w:val="false"/>
          <w:sz w:val="22"/>
          <w:lang w:val="en-US"/>
        </w:rPr>
      </w:r>
    </w:p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41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7530"/>
      </w:tblGrid>
      <w:tr>
        <w:trPr/>
        <w:tc>
          <w:tcPr>
            <w:tcW w:w="6645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ата ………………………………….</w:t>
            </w:r>
          </w:p>
        </w:tc>
        <w:tc>
          <w:tcPr>
            <w:tcW w:w="7530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ЪКОВОДИТЕЛ: ………………………………………………….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</w:t>
            </w:r>
            <w:r>
              <w:rPr>
                <w:b w:val="false"/>
                <w:sz w:val="22"/>
              </w:rPr>
              <w:t>/подпис и печат/</w:t>
            </w:r>
          </w:p>
        </w:tc>
      </w:tr>
      <w:tr>
        <w:trPr/>
        <w:tc>
          <w:tcPr>
            <w:tcW w:w="6645" w:type="dxa"/>
            <w:tcBorders/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. (с.)………………………………..</w:t>
            </w:r>
          </w:p>
        </w:tc>
        <w:tc>
          <w:tcPr>
            <w:tcW w:w="753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</w:rPr>
              <w:t xml:space="preserve">ГЛ. СЧЕТОВОДИТЕЛ: ……………………………………………                                                                      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</w:rPr>
              <w:t xml:space="preserve">                                                                </w:t>
            </w:r>
            <w:r>
              <w:rPr>
                <w:b w:val="false"/>
                <w:sz w:val="22"/>
              </w:rPr>
              <w:t>/подпис/</w:t>
            </w:r>
          </w:p>
        </w:tc>
      </w:tr>
    </w:tbl>
    <w:p>
      <w:pPr>
        <w:pStyle w:val="Caption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" w:hAnsi="Timok" w:cs="Timok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rFonts w:ascii="Times New Roman" w:hAnsi="Times New Roman" w:cs="Times New Roman"/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ok" w:hAnsi="Timok" w:cs="Timok"/>
      <w:b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0:00Z</dcterms:created>
  <dc:creator>hasumska</dc:creator>
  <dc:description/>
  <cp:keywords/>
  <dc:language>en-US</dc:language>
  <cp:lastModifiedBy>.</cp:lastModifiedBy>
  <cp:lastPrinted>2009-01-08T16:11:00Z</cp:lastPrinted>
  <dcterms:modified xsi:type="dcterms:W3CDTF">2009-07-02T11:40:00Z</dcterms:modified>
  <cp:revision>2</cp:revision>
  <dc:subject/>
  <dc:title>ПОДРАЗДЕЛЕНИЕ”…………………………</dc:title>
</cp:coreProperties>
</file>